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建筑工地复工复产情况日报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63"/>
        <w:gridCol w:w="717"/>
        <w:gridCol w:w="908"/>
        <w:gridCol w:w="980"/>
        <w:gridCol w:w="798"/>
        <w:gridCol w:w="884"/>
        <w:gridCol w:w="790"/>
        <w:gridCol w:w="790"/>
        <w:gridCol w:w="790"/>
        <w:gridCol w:w="854"/>
      </w:tblGrid>
      <w:tr>
        <w:trPr>
          <w:trHeight w:val="6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区、县（市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总数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C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复工复产情况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现场人员返岗情况</w:t>
            </w:r>
          </w:p>
        </w:tc>
      </w:tr>
      <w:tr>
        <w:trPr>
          <w:trHeight w:val="6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春  节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未停工项目数（个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D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已复工项目数（不含春节未停工项目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E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复工率（按项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目计）（Ｄ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Ｅ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管理人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现场作业人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复工率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（按人员数量计）（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Ｊ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Ｇ＋Ｉ）</w:t>
            </w:r>
          </w:p>
        </w:tc>
      </w:tr>
      <w:tr>
        <w:trPr>
          <w:trHeight w:val="6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达到正常施工状态人数（人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G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截至当日累计在场人数（人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H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达到正常施工状态人数（人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截至当日累计在场人数（人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J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质安监总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城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拱墅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湖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滨江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萧山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钱塘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余杭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富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安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德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桐庐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淳安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31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;仿宋" w:hAnsi="仿宋_GB2312;仿宋" w:cs="仿宋_GB2312;仿宋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24:00Z</dcterms:created>
  <dc:creator>杨仲璐</dc:creator>
  <dc:description/>
  <dc:language>en-US</dc:language>
  <cp:lastModifiedBy>蒙挺宇</cp:lastModifiedBy>
  <cp:lastPrinted>2023-01-29T20:52:00Z</cp:lastPrinted>
  <dcterms:modified xsi:type="dcterms:W3CDTF">2023-01-30T02:38:44Z</dcterms:modified>
  <cp:revision>3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9973629547E5846F6548F6F39A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