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建筑工地复工复产工作考核奖励实施细则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04"/>
        <w:gridCol w:w="3401"/>
        <w:gridCol w:w="2720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指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细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工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复工的得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每提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延迟复工的不参与考核奖励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工时间以监理签发的复工令为准</w:t>
            </w:r>
          </w:p>
        </w:tc>
      </w:tr>
      <w:tr>
        <w:trPr>
          <w:trHeight w:val="19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返岗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管理人员返岗人数达到年前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％以上的得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每提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每延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扣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返岗率以实名制平台统计数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</w:rPr>
              <w:t>准</w:t>
            </w:r>
          </w:p>
        </w:tc>
      </w:tr>
      <w:tr>
        <w:trPr>
          <w:trHeight w:val="19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作业人员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岗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现场作业人员返岗人数达到年前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％以上的得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每提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每延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扣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作业人员返岗率以实名制平台统计数据为准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细则基础分共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复工复产工作结束后，将按总分由高到低进行排名。</w:t>
      </w:r>
    </w:p>
    <w:p>
      <w:pPr>
        <w:pStyle w:val="Normal"/>
        <w:spacing w:lineRule="exact" w:line="400"/>
        <w:ind w:left="832" w:hanging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建筑工地对相关材料、数据的真实性负责，如有弄虚作假行为一经查实，将取消考核奖励并予以信用惩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31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;仿宋" w:hAnsi="仿宋_GB2312;仿宋" w:cs="仿宋_GB2312;仿宋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24:00Z</dcterms:created>
  <dc:creator>杨仲璐</dc:creator>
  <dc:description/>
  <dc:language>en-US</dc:language>
  <cp:lastModifiedBy>蒙挺宇</cp:lastModifiedBy>
  <cp:lastPrinted>2023-01-29T20:52:00Z</cp:lastPrinted>
  <dcterms:modified xsi:type="dcterms:W3CDTF">2023-01-30T02:38:58Z</dcterms:modified>
  <cp:revision>3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C2E3EC9D4CC7B4B8DDEB096352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