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说明：建设工程规划许可尚未申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1-07-02T16:1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