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杭州市民政局</w:t>
      </w: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</w:rPr>
        <w:t>年度政府信息公开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年度报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根据《中华人民共和国政府信息公开条例》和《浙江省政府信息公开暂行办法》要求，现公布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政府信息公开工作年度报告。本年度报告中所列数据的统计期限从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起到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止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，杭州市民政局认真贯彻落实《中华人民共和国政府信息公开条例》和省、市有关要求，紧紧围绕增强政府工作的透明度，加强民主监督，密切联系群众，规范公开内容，突出公开重点，不断提升政府信息公开实效，切实增强人民群众获得感和满意度。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主动公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bCs/>
          <w:sz w:val="32"/>
          <w:szCs w:val="32"/>
        </w:rPr>
        <w:t>民政工作安排，将涉及民生的热点问题、重点情况作为信息公开重点，抓好《政府信息公开条例》贯彻落实和政府信息公开发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政府信息动态调整等制度建设。按省的政务新媒体管理平台要求做好更新，制定优化政府作息发布、政策解读、回应关切、依申请公开等流程，发挥政府网站信息发布“第一平台”作用，优化栏目体系，新设慈善、福彩公益金信息栏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增强服务功能，完善监测机制，确保各类信息发布的实效性、完整性、准确性。落实市政府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民生实事项目信息公开，扩大社会救助和社会福利领域公开，梳理公开杭州市救助对象认定、救助标准、审批程序等政策，公开各区县（市）社会救助情况。本年度“杭州市民政局”门户网站主动公开信息总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92</w:t>
      </w:r>
      <w:r>
        <w:rPr>
          <w:rFonts w:ascii="仿宋" w:hAnsi="仿宋" w:cs="仿宋" w:eastAsia="仿宋"/>
          <w:bCs/>
          <w:sz w:val="32"/>
          <w:szCs w:val="32"/>
        </w:rPr>
        <w:t>条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概括类信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bCs/>
          <w:sz w:val="32"/>
          <w:szCs w:val="32"/>
        </w:rPr>
        <w:t>政务动态信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82</w:t>
      </w:r>
      <w:r>
        <w:rPr>
          <w:rFonts w:ascii="仿宋" w:hAnsi="仿宋" w:cs="仿宋" w:eastAsia="仿宋"/>
          <w:bCs/>
          <w:sz w:val="32"/>
          <w:szCs w:val="32"/>
        </w:rPr>
        <w:t>条，信息公开目录信息</w:t>
      </w:r>
      <w:r>
        <w:rPr>
          <w:rFonts w:eastAsia="仿宋" w:cs="仿宋" w:ascii="仿宋" w:hAnsi="仿宋"/>
          <w:bCs/>
          <w:sz w:val="32"/>
          <w:szCs w:val="32"/>
        </w:rPr>
        <w:t>669</w:t>
      </w:r>
      <w:r>
        <w:rPr>
          <w:rFonts w:ascii="仿宋" w:hAnsi="仿宋" w:cs="仿宋" w:eastAsia="仿宋"/>
          <w:bCs/>
          <w:sz w:val="32"/>
          <w:szCs w:val="32"/>
        </w:rPr>
        <w:t>条；“杭州民政”官方微博发布信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1</w:t>
      </w:r>
      <w:r>
        <w:rPr>
          <w:rFonts w:ascii="仿宋" w:hAnsi="仿宋" w:cs="仿宋" w:eastAsia="仿宋"/>
          <w:bCs/>
          <w:sz w:val="32"/>
          <w:szCs w:val="32"/>
        </w:rPr>
        <w:t>条；“杭州民政”官方微信发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6</w:t>
      </w:r>
      <w:r>
        <w:rPr>
          <w:rFonts w:ascii="仿宋" w:hAnsi="仿宋" w:cs="仿宋" w:eastAsia="仿宋"/>
          <w:bCs/>
          <w:sz w:val="32"/>
          <w:szCs w:val="32"/>
        </w:rPr>
        <w:t>条图文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8856980" cy="39522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图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  <w:shd w:fill="FFFFFF" w:val="clear"/>
        </w:rPr>
        <w:t>杭州市民政局主动公开数据统计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依申请公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修订的《中华人民共和国政府信息公开条例》，我局规范完善依申请公开件接收、登记、审核、办理、答复、归档等闭环管理机制流程，规范答复口径，推行标准文本，提高答复专业化法治化水平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共接收办理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办理上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其中依法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不属于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公开范围或者该政府信息不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从申请渠道看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方式</w:t>
      </w:r>
      <w:r>
        <w:rPr>
          <w:rFonts w:ascii="仿宋_GB2312" w:hAnsi="仿宋_GB2312" w:cs="仿宋_GB2312" w:eastAsia="仿宋_GB2312"/>
          <w:sz w:val="32"/>
          <w:szCs w:val="32"/>
        </w:rPr>
        <w:t>提交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方式提交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未收取费用，产生依申请公开被行政复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和行政诉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诉讼胜诉，被行政复议撤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5269865" cy="23514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shd w:fill="FFFFFF" w:val="clear"/>
        </w:rPr>
        <w:t>图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  <w:shd w:fill="FFFFFF" w:val="clear"/>
        </w:rPr>
        <w:t>杭州市民政局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依申请公开</w:t>
      </w:r>
      <w:r>
        <w:rPr>
          <w:rFonts w:ascii="宋体" w:hAnsi="宋体" w:cs="宋体"/>
          <w:color w:val="000000"/>
          <w:szCs w:val="21"/>
          <w:shd w:fill="FFFFFF" w:val="clear"/>
        </w:rPr>
        <w:t>数据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建设“杭州市民政局”网站，按照国办公开办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文件要求，对本部门政府公开信息平台进行了改设，按“政府信息公开栏目页面设计参考方案”的要求配置颜色、背景图片、字号、标识尺寸和行间距，统一名称、统一格式、统一位置。科学设定法定主动公开内容和目录，并不断拓展公开的广度和深度，不断优化栏目检索功能、下载功能和数据互联互通功能，方便公众快速准确获取所需要的政府信息，把政府信息公开平台打造成为政府信息公开主阵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8362950" cy="8210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杭州市民政局政府公开信息平台栏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加强与杭州政务新媒体的联动，全年向“杭州发布”报送稿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篇，转发并评论“杭州发布”微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有效支持发布矩阵信息发布的同时，进一步发好民政声音。重视自身平台的建设与管理，杭州民政现已入驻微信公众号、新浪微博、抖音等政务新媒体平台，依托浙江省政务新媒体管理平台及自身的逐级审批制度，对待发布内容进行线上线上审核，确保政务发布的权威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政工作件件关乎民生，事事涉及群众切身利益。根据《浙江省行政机关政策解读工作实施办法》要求，规范发文流程，明确政策解读与政策文件起草同步组织、同步审签、同步发布，开设政策解读类专栏集中公开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发布解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行政规范性文件，全部添加图片解读材料、向社会征求意见收集情况和采纳、不采纳情况，让群众“听得懂”、“信得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8181975" cy="6753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杭州市民政局行政规范性文件发布栏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回应关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在门户网站设置“政民互动”专栏，畅通民意征集、回应渠道，围绕社会热点和办事服务难点痛点，强化舆情监测、研判和回应，面对重大突发事件快速反应、及时发声。全年共组织（参加）新闻发布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期间，参加市政府组织的疫情防控工作新闻发布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及时公布民政领域疫情防控工作的最新动态；参加市政府组织的“共建共享美好生活，打造‘家门口’幸福养老”新闻发布会以及市人大召开的《杭州市居家养老服务条例实施办法》新闻发布会，解读群众关心的居家养老相关政策问题；组织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杭州福彩社会责任报告新闻发布会，接受社会监督。同时与各新闻媒体单位开展深入合作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在省部级以上媒体平台发布涉及我市民政领域稿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持续扩大杭州民政影响力，回应社会关切问题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承办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建议提案均提前圆满办理完成，办结率、满意率、面商率、上网率达到“四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占比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得到市人相关领导的批示肯定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监督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加强组织领导。为加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和提高民政政务信息质量，我局成立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任组长，各处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负责人任成员。领导小组下设办公室，负责日常民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牵头工作。二是健全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依据《政府信息公开条例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民政部机关政府信息公开暂行办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及杭州市政务公开相关工作机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时修订完善相关配套制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进一步规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信息依申请公开有关事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发《关于进一步做好局新媒体信息管理维护工作的通知》，明确处室工作职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是加强业务培训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参加市政府办公厅组织的政务公开业务培训，掌握新条例法定条文运用，组织开展网站信息发布和依申请件办理实操训练，提升工作实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115"/>
        <w:gridCol w:w="1845"/>
        <w:gridCol w:w="1890"/>
      </w:tblGrid>
      <w:tr>
        <w:trPr>
          <w:trHeight w:val="28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2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8</w:t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,600,751.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630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55"/>
        <w:gridCol w:w="1661"/>
        <w:gridCol w:w="860"/>
        <w:gridCol w:w="704"/>
        <w:gridCol w:w="630"/>
        <w:gridCol w:w="825"/>
        <w:gridCol w:w="975"/>
        <w:gridCol w:w="645"/>
        <w:gridCol w:w="990"/>
      </w:tblGrid>
      <w:tr>
        <w:trPr>
          <w:trHeight w:val="285" w:hRule="atLeast"/>
        </w:trPr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114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660" w:type="dxa"/>
        <w:jc w:val="left"/>
        <w:tblInd w:w="-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70"/>
        <w:gridCol w:w="555"/>
        <w:gridCol w:w="663"/>
        <w:gridCol w:w="594"/>
        <w:gridCol w:w="668"/>
        <w:gridCol w:w="600"/>
        <w:gridCol w:w="540"/>
        <w:gridCol w:w="525"/>
        <w:gridCol w:w="585"/>
        <w:gridCol w:w="600"/>
        <w:gridCol w:w="630"/>
        <w:gridCol w:w="685"/>
        <w:gridCol w:w="585"/>
        <w:gridCol w:w="735"/>
      </w:tblGrid>
      <w:tr>
        <w:trPr>
          <w:trHeight w:val="285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政复议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政诉讼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经复议直接起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议后起诉</w:t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局政府信息公开工作还存在部分栏目信息更新不够及时，少数信息中存在表述不规范或链接错误的情况等问题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局将进一步提升主动公开信息的及时性，加强信息化、全方位监测，实时发现问题并予以整改，有效确保网站的有序运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Txt">
    <w:name w:val="txt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41:00Z</dcterms:created>
  <dc:creator>HPPC</dc:creator>
  <dc:description/>
  <dc:language>en-US</dc:language>
  <cp:lastModifiedBy>夏洁洁</cp:lastModifiedBy>
  <dcterms:modified xsi:type="dcterms:W3CDTF">2021-02-22T00:37:00Z</dcterms:modified>
  <cp:revision>2</cp:revision>
  <dc:subject/>
  <dc:title>杭州市民政局2018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